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28"/>
        </w:rPr>
        <w:t>BOKREDOVISNING</w:t>
      </w:r>
    </w:p>
    <w:p>
      <w:pPr>
        <w:pStyle w:val="Normal"/>
        <w:ind w:firstLine="284"/>
        <w:jc w:val="center"/>
        <w:rPr>
          <w:sz w:val="26"/>
        </w:rPr>
      </w:pPr>
      <w:r>
        <w:rPr>
          <w:sz w:val="44"/>
        </w:rPr>
        <w:t>Inte utan min dotter</w:t>
      </w:r>
    </w:p>
    <w:p>
      <w:pPr>
        <w:pStyle w:val="Normal"/>
        <w:ind w:firstLine="284"/>
        <w:jc w:val="both"/>
        <w:rPr>
          <w:sz w:val="26"/>
        </w:rPr>
      </w:pPr>
      <w:r>
        <w:rPr>
          <w:sz w:val="26"/>
        </w:rPr>
      </w:r>
    </w:p>
    <w:p>
      <w:pPr>
        <w:pStyle w:val="Normal"/>
        <w:ind w:firstLine="284"/>
        <w:jc w:val="both"/>
        <w:rPr>
          <w:sz w:val="24"/>
        </w:rPr>
      </w:pPr>
      <w:r>
        <w:rPr>
          <w:sz w:val="24"/>
        </w:rPr>
        <w:t>Jag har läst Inte utan min dotter av Betty Mahmoody och medförfattare William Hoffer med 437 sidor.</w:t>
      </w:r>
    </w:p>
    <w:p>
      <w:pPr>
        <w:pStyle w:val="Normal"/>
        <w:ind w:firstLine="284"/>
        <w:jc w:val="both"/>
        <w:rPr>
          <w:sz w:val="24"/>
        </w:rPr>
      </w:pPr>
      <w:r>
        <w:rPr>
          <w:sz w:val="24"/>
        </w:rPr>
        <w:t>Den är en dokumentär som beskriver, för mig som västerlän</w:t>
        <w:softHyphen/>
        <w:t>ning och icke iran-kunnig, innan jag läste denna bok, ett ganska typiskt öde i dagens Iran.</w:t>
      </w:r>
    </w:p>
    <w:p>
      <w:pPr>
        <w:pStyle w:val="Normal"/>
        <w:ind w:firstLine="284"/>
        <w:jc w:val="both"/>
        <w:rPr>
          <w:sz w:val="24"/>
        </w:rPr>
      </w:pPr>
      <w:r>
        <w:rPr>
          <w:sz w:val="24"/>
        </w:rPr>
        <w:t>Berättaren är en amerikansk kvinna, Betty, som i slutet av 70-talet gifter sig med en helt amerikaniserad iranier, Sayyed Bozorg Mahmoody, Moody. De har det bra och de får en söt, liten dotter vid namn Mahtob. Inget att skriva en säljande bok om. Men så börjar Moody in</w:t>
        <w:softHyphen/>
        <w:t>tressera sig mer och mer för den iranska politiken. När han vill resa till det krigsdrabbade Iran på semester ser Betty det som naturligt, han vill ju hälsa på sin släkt. Men hon är också rädd att han ska, som hon har hört andra berätta om, hålla kvar henne och den nu 5-åriga Mahtob i Iran. Det är också det som händer. Efter två veckors se</w:t>
        <w:softHyphen/>
        <w:t>mester</w:t>
        <w:softHyphen/>
        <w:t xml:space="preserve"> av hemska släktkalas, obegrip</w:t>
        <w:softHyphen/>
        <w:t>liga muslimska riter och långa diskussioner på farsi, som varken Betty eller Mahtob förstår, händer det som Betty befarat, men som alla försäkrat, att det händer inte.</w:t>
      </w:r>
    </w:p>
    <w:p>
      <w:pPr>
        <w:pStyle w:val="Normal"/>
        <w:ind w:firstLine="284"/>
        <w:jc w:val="both"/>
        <w:rPr>
          <w:sz w:val="24"/>
        </w:rPr>
      </w:pPr>
      <w:r>
        <w:rPr>
          <w:sz w:val="24"/>
        </w:rPr>
        <w:t>Betty och Mathob blir instängda hos en av de värsta släktingarna. Betty inser att det bästa hon kan göra är att låtsas att hon vill stanna, vill lära sig farsi, bli muslim och vara en god hustru. En smart idé som resulterar i ökade privilegier i takt med Moodys växlande humör.</w:t>
      </w:r>
    </w:p>
    <w:p>
      <w:pPr>
        <w:pStyle w:val="Normal"/>
        <w:ind w:firstLine="284"/>
        <w:jc w:val="both"/>
        <w:rPr>
          <w:sz w:val="24"/>
        </w:rPr>
      </w:pPr>
      <w:r>
        <w:rPr>
          <w:sz w:val="24"/>
        </w:rPr>
        <w:t>Hon får kontakt med den Schweiziska ambassaden och flera hel- eller halv</w:t>
        <w:softHyphen/>
        <w:t>amerikaner som hjälper henne och ger henne hopp.</w:t>
      </w:r>
    </w:p>
    <w:p>
      <w:pPr>
        <w:pStyle w:val="Normal"/>
        <w:ind w:firstLine="284"/>
        <w:jc w:val="both"/>
        <w:rPr>
          <w:sz w:val="24"/>
        </w:rPr>
      </w:pPr>
      <w:r>
        <w:rPr>
          <w:sz w:val="24"/>
        </w:rPr>
        <w:t>Man får i flera hundra sidor följa  Betty och Mahtob genom små och misslyckade rym</w:t>
        <w:softHyphen/>
        <w:t>ningsförsök, vilda diskussioner med Moody, som ibland slutar i misshandel. Det låter lång</w:t>
        <w:softHyphen/>
        <w:t>tråkigt och det var det lite när jag tänker efter efteråt, men när jag var mitt inne så ville man bara fortsätta och komma till slutet. Även om jag var säker på att de skulle komma ut ur landet, eftersom jag visste att det var en sann bok som skrivits av Betty själv.</w:t>
      </w:r>
    </w:p>
    <w:p>
      <w:pPr>
        <w:pStyle w:val="Normal"/>
        <w:ind w:firstLine="284"/>
        <w:jc w:val="both"/>
        <w:rPr>
          <w:sz w:val="24"/>
        </w:rPr>
      </w:pPr>
      <w:r>
        <w:rPr>
          <w:sz w:val="24"/>
        </w:rPr>
        <w:t>Plötsligt får Betty ett överraskade erbjudande om att resa till USA och sin döende far, men hon tar det inte, därför att det gäller bara henne och inte Mahtob. Och Betty reser inte utan sin dotter. Inte på några villkor. Därför får hon stå ut lite till. Efter ett och ett halvt år når de dock friheten, tillsammans. De blir hemlighetsfullt smugglade över bergen mot Turkiet. En svår färd som efter många olika om och män lyckas. I början känns titeln inte så viktig, men ju närmare slutet man kommer, desto mer beskrivs den starka kärleken mellan mor och dotter. Ett band som ingen kan bryta.</w:t>
      </w:r>
    </w:p>
    <w:p>
      <w:pPr>
        <w:pStyle w:val="Normal"/>
        <w:ind w:firstLine="284"/>
        <w:jc w:val="both"/>
        <w:rPr>
          <w:sz w:val="24"/>
        </w:rPr>
      </w:pPr>
      <w:r>
        <w:rPr>
          <w:sz w:val="24"/>
        </w:rPr>
        <w:t>Jag tycker att boken är bra, men inte någon av de bästa jag läst. Den är medryckande och ibland är tårarna inte långt borta, men den har inte ”det där lilla extra”. Självklart är den väldigt partisk och man får en negativ syn av det iranska samhället och framför allt den knäppa kvinno</w:t>
        <w:softHyphen/>
        <w:t>synen. Ännu värre blir det när man tänker på att detta har hänt i verkligheten. I många kvinnors verklighet.</w:t>
      </w:r>
    </w:p>
    <w:p>
      <w:pPr>
        <w:pStyle w:val="Normal"/>
        <w:ind w:firstLine="284"/>
        <w:jc w:val="both"/>
        <w:rPr>
          <w:sz w:val="24"/>
        </w:rPr>
      </w:pPr>
      <w:r>
        <w:rPr>
          <w:sz w:val="24"/>
        </w:rPr>
        <w:t>Det märks att det inte är en ”riktig” författare som har skrivit boken (dock med en med</w:t>
        <w:softHyphen/>
        <w:t>författare), den känns lite amatörmässigt skriven. Jag kan inte ge några exempel, det är bara en känsla som jag fick.</w:t>
      </w:r>
    </w:p>
    <w:p>
      <w:pPr>
        <w:pStyle w:val="Normal"/>
        <w:ind w:firstLine="284"/>
        <w:jc w:val="both"/>
        <w:rPr>
          <w:sz w:val="24"/>
        </w:rPr>
      </w:pPr>
      <w:r>
        <w:rPr>
          <w:sz w:val="24"/>
        </w:rPr>
        <w:t>Miljön är bra beskriven, inte för mycket, men tillräckligt. Den utspelar sig i 80-talets Teheran under kriget mot Irak. Flykten över de mardrömslika bergen är hemsk och be</w:t>
        <w:softHyphen/>
        <w:t>skrivs skickligt, man skulle verkligen inte vilja vara där.</w:t>
      </w:r>
    </w:p>
    <w:p>
      <w:pPr>
        <w:pStyle w:val="Normal"/>
        <w:ind w:firstLine="284"/>
        <w:jc w:val="both"/>
        <w:rPr>
          <w:sz w:val="24"/>
        </w:rPr>
      </w:pPr>
      <w:r>
        <w:rPr>
          <w:sz w:val="24"/>
        </w:rPr>
        <w:t>Jag rekommenderar denna bok till alla, men framför allt västerländska tjejer/kvinnor. Den är en bra erfarenhet och en varning. Ingen tiopoängare, men väl värd att läsas.</w:t>
      </w:r>
    </w:p>
    <w:p>
      <w:pPr>
        <w:pStyle w:val="Normal"/>
        <w:ind w:firstLine="284"/>
        <w:jc w:val="both"/>
        <w:rPr>
          <w:sz w:val="24"/>
        </w:rPr>
      </w:pPr>
      <w:r>
        <w:rPr>
          <w:sz w:val="24"/>
        </w:rPr>
      </w:r>
    </w:p>
    <w:p>
      <w:pPr>
        <w:pStyle w:val="Normal"/>
        <w:ind w:firstLine="284"/>
        <w:jc w:val="both"/>
        <w:rPr>
          <w:sz w:val="24"/>
        </w:rPr>
      </w:pPr>
      <w:r>
        <w:rPr>
          <w:sz w:val="24"/>
        </w:rPr>
      </w:r>
    </w:p>
    <w:p>
      <w:pPr>
        <w:pStyle w:val="Normal"/>
        <w:jc w:val="center"/>
        <w:rPr>
          <w:b/>
          <w:b/>
          <w:sz w:val="32"/>
        </w:rPr>
      </w:pPr>
      <w:r>
        <w:rPr>
          <w:b/>
          <w:sz w:val="32"/>
        </w:rPr>
        <w:t>Jenny Hansson</w:t>
        <w:tab/>
        <w:t>VT-98</w:t>
      </w:r>
    </w:p>
    <w:p>
      <w:pPr>
        <w:pStyle w:val="Normal"/>
        <w:ind w:firstLine="284"/>
        <w:jc w:val="right"/>
        <w:rPr>
          <w:sz w:val="18"/>
        </w:rPr>
      </w:pPr>
      <w:r>
        <w:rPr>
          <w:sz w:val="18"/>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19:45:00Z</dcterms:created>
  <dc:creator>PÅLSKOG SMIDE</dc:creator>
  <dc:description/>
  <dc:language>en-US</dc:language>
  <cp:lastModifiedBy>Lindencrona</cp:lastModifiedBy>
  <cp:lastPrinted>1998-05-27T20:53:00Z</cp:lastPrinted>
  <dcterms:modified xsi:type="dcterms:W3CDTF">1999-06-15T11:56:00Z</dcterms:modified>
  <cp:revision>3</cp:revision>
  <dc:subject/>
  <dc:title>Jag har läst (---och skrivit/skriver redovisning---) Inte utan min dotter av Betty Mahmoody</dc:title>
</cp:coreProperties>
</file>